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985901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810pt,270.2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150" w:h="226" w:x="5535" w:y="2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LICEUL TRAIAN VU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jc w:val="right"/>
        <w:rPr/>
        <w:framePr w:w="3480" w:h="221" w:x="12720" w:y="36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(mii le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85" w:h="221" w:x="675" w:y="36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PROBAT: Buget initi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BUGETUL LOCAL DETALIAT LA VENITURI PE CAPITOLE SI SUBCAPITOL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SI LA CHELTUIELI PE CAPITOLE, SUBCAPITOLE SI PARAGRAF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</w:tabs>
        <w:bidi w:val="0"/>
        <w:spacing w:before="0" w:after="0"/>
        <w:ind w:left="0" w:right="0" w:hanging="0"/>
        <w:jc w:val="center"/>
        <w:rPr/>
        <w:framePr w:w="14205" w:h="1290" w:x="1140" w:y="206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02</w:t>
        <w:noBreakHyphen/>
        <w:t>Februarie</w:t>
        <w:noBreakHyphen/>
        <w:t>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4516" w:h="221" w:x="1152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ANEXA 54 la Hotărârea nr.52/02.02.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19"/>
          <w:szCs w:val="24"/>
        </w:rPr>
        <w:framePr w:w="4516" w:h="221" w:x="11520" w:y="58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4836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469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484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48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45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499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4538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40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=== SECTIUNEA TOTAL ===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4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4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4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67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TOTAL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712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7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7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6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9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9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9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2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2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2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5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5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4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7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7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7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0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0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0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3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3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2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6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5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5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8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8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8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1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1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1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41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40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37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68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67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64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95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94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91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22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21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18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49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48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45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76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75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72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03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02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99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30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29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26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57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56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53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8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836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804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1 din 5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86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2.6pt" to="33.75pt,270.2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74154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2.15pt" to="373.35pt,270.2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37835</wp:posOffset>
                </wp:positionH>
                <wp:positionV relativeFrom="page">
                  <wp:posOffset>2821305</wp:posOffset>
                </wp:positionV>
                <wp:extent cx="0" cy="610870"/>
                <wp:effectExtent l="6350" t="6350" r="6985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222.15pt" to="436.05pt,270.2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19825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2.6pt" to="489.75pt,270.2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287000</wp:posOffset>
                </wp:positionH>
                <wp:positionV relativeFrom="page">
                  <wp:posOffset>2827020</wp:posOffset>
                </wp:positionV>
                <wp:extent cx="0" cy="60515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2.6pt" to="810pt,270.2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0685</wp:posOffset>
                </wp:positionH>
                <wp:positionV relativeFrom="page">
                  <wp:posOffset>2821305</wp:posOffset>
                </wp:positionV>
                <wp:extent cx="986790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222.15pt" to="808.5pt,222.1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19950</wp:posOffset>
                </wp:positionH>
                <wp:positionV relativeFrom="page">
                  <wp:posOffset>2831465</wp:posOffset>
                </wp:positionV>
                <wp:extent cx="0" cy="600710"/>
                <wp:effectExtent l="6350" t="6350" r="6985" b="698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2.95pt" to="568.5pt,270.2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29475</wp:posOffset>
                </wp:positionH>
                <wp:positionV relativeFrom="page">
                  <wp:posOffset>3012440</wp:posOffset>
                </wp:positionV>
                <wp:extent cx="3058160" cy="0"/>
                <wp:effectExtent l="6985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237.2pt" to="810pt,237.2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39125</wp:posOffset>
                </wp:positionH>
                <wp:positionV relativeFrom="page">
                  <wp:posOffset>3021965</wp:posOffset>
                </wp:positionV>
                <wp:extent cx="0" cy="410210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95pt" to="648.75pt,270.2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286875</wp:posOffset>
                </wp:positionH>
                <wp:positionV relativeFrom="page">
                  <wp:posOffset>3012440</wp:posOffset>
                </wp:positionV>
                <wp:extent cx="0" cy="419735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2pt" to="731.25pt,270.2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ge">
                  <wp:posOffset>2833370</wp:posOffset>
                </wp:positionV>
                <wp:extent cx="0" cy="598805"/>
                <wp:effectExtent l="6350" t="6985" r="6985" b="635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223.1pt" to="72.2pt,270.2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9859010" cy="0"/>
                <wp:effectExtent l="6985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810pt,283.7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9859010" cy="0"/>
                <wp:effectExtent l="6350" t="6350" r="6985" b="635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810pt,297.2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9859010" cy="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810pt,310.7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9859010" cy="0"/>
                <wp:effectExtent l="6350" t="6350" r="6350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810pt,324.2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9859010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810pt,337.7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9859010" cy="0"/>
                <wp:effectExtent l="6350" t="6350" r="6350" b="635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810pt,351.2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9859010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810pt,364.7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9859010" cy="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810pt,378.2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9859010" cy="0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810pt,391.7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9859010" cy="0"/>
                <wp:effectExtent l="6350" t="6350" r="6350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810pt,405.2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9859010" cy="0"/>
                <wp:effectExtent l="6350" t="6350" r="6350" b="635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810pt,418.7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9859010" cy="0"/>
                <wp:effectExtent l="6350" t="6350" r="6985" b="635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810pt,432.2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9859010" cy="0"/>
                <wp:effectExtent l="6350" t="6350" r="6985" b="635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810pt,445.7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9859010" cy="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810pt,459.2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9859010" cy="0"/>
                <wp:effectExtent l="6350" t="6350" r="6350" b="635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810pt,472.7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9859010" cy="0"/>
                <wp:effectExtent l="6350" t="6350" r="6350" b="635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810pt,486.2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9859010" cy="0"/>
                <wp:effectExtent l="6985" t="6350" r="6350" b="635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810pt,499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9859010" cy="0"/>
                <wp:effectExtent l="6350" t="6350" r="6350" b="635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810pt,513.2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9859010" cy="0"/>
                <wp:effectExtent l="6350" t="6350" r="6350" b="635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810pt,526.7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9859010" cy="0"/>
                <wp:effectExtent l="6350" t="6350" r="6985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810pt,540.2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ge">
                  <wp:posOffset>7031990</wp:posOffset>
                </wp:positionV>
                <wp:extent cx="9859010" cy="0"/>
                <wp:effectExtent l="6350" t="6350" r="6350" b="635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53.7pt" to="810pt,553.7pt" ID="Shape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286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0.2pt" to="33.75pt,283.7pt" ID="Shape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286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83.7pt" to="33.75pt,297.2pt" ID="Shape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286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7.2pt" to="33.75pt,310.7pt" ID="Shape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286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0.7pt" to="33.75pt,324.2pt" ID="Shape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286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24.2pt" to="33.75pt,337.7pt" ID="Shape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86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7.7pt" to="33.75pt,351.2pt" ID="Shape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286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1.2pt" to="33.75pt,364.7pt" ID="Shape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286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64.7pt" to="33.75pt,378.2pt" ID="Shape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286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8.2pt" to="33.75pt,391.7pt" ID="Shape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286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1.7pt" to="33.75pt,405.2pt" ID="Shape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86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05.2pt" to="33.75pt,418.7pt" ID="Shape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6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8.7pt" to="33.75pt,432.2pt" ID="Shape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86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2.2pt" to="33.75pt,445.7pt" ID="Shape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286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45.7pt" to="33.75pt,459.2pt" ID="Shape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286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9.2pt" to="33.75pt,472.7pt" ID="Shape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286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72.7pt" to="33.75pt,486.2pt" ID="Shape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286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6.2pt" to="33.75pt,499.7pt" ID="Shape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286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9.7pt" to="33.75pt,513.2pt" ID="Shape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286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13.2pt" to="33.75pt,526.7pt" ID="Shape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286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6.7pt" to="33.75pt,540.2pt" ID="Shape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286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0.2pt" to="33.75pt,553.7pt" ID="Shape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74154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0.2pt" to="373.35pt,283.7pt" ID="Shape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474154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83.7pt" to="373.35pt,297.2pt" ID="Shape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74154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7.2pt" to="373.35pt,310.7pt" ID="Shape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74154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0.7pt" to="373.35pt,324.2pt" ID="Shape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74154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24.2pt" to="373.35pt,337.7pt" ID="Shape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474154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7.7pt" to="373.35pt,351.2pt" ID="Shape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474154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1.2pt" to="373.35pt,364.7pt" ID="Shape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4154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64.7pt" to="373.35pt,378.2pt" ID="Shape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74154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8.2pt" to="373.35pt,391.7pt" ID="Shape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74154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1.7pt" to="373.35pt,405.2pt" ID="Shape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74154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05.2pt" to="373.35pt,418.7pt" ID="Shape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74154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8.7pt" to="373.35pt,432.2pt" ID="Shape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74154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2.2pt" to="373.35pt,445.7pt" ID="Shape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74154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45.7pt" to="373.35pt,459.2pt" ID="Shape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74154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9.2pt" to="373.35pt,472.7pt" ID="Shape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4154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72.7pt" to="373.35pt,486.2pt" ID="Shape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74154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6.2pt" to="373.35pt,499.7pt" ID="Shape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74154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9.7pt" to="373.35pt,513.2pt" ID="Shape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74154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13.2pt" to="373.35pt,526.7pt" ID="Shape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74154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6.7pt" to="373.35pt,540.2pt" ID="Shape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74154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0.2pt" to="373.35pt,553.7pt" ID="Shape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5403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0.2pt" to="436.25pt,283.7pt" ID="Shape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55403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83.7pt" to="436.25pt,297.2pt" ID="Shape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55403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7.2pt" to="436.25pt,310.7pt" ID="Shape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5403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0.7pt" to="436.25pt,324.2pt" ID="Shape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5403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24.2pt" to="436.25pt,337.7pt" ID="Shape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5403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7.7pt" to="436.25pt,351.2pt" ID="Shape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5403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1.2pt" to="436.25pt,364.7pt" ID="Shape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5403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64.7pt" to="436.25pt,378.2pt" ID="Shape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5403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8.2pt" to="436.25pt,391.7pt" ID="Shape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5403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1.7pt" to="436.25pt,405.2pt" ID="Shape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5403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05.2pt" to="436.25pt,418.7pt" ID="Shape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5403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8.7pt" to="436.25pt,432.2pt" ID="Shape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5403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2.2pt" to="436.25pt,445.7pt" ID="Shape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5403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45.7pt" to="436.25pt,459.2pt" ID="Shape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55403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9.2pt" to="436.25pt,472.7pt" ID="Shape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5403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72.7pt" to="436.25pt,486.2pt" ID="Shape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5403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6.2pt" to="436.25pt,499.7pt" ID="Shape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55403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9.7pt" to="436.25pt,513.2pt" ID="Shape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5403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13.2pt" to="436.25pt,526.7pt" ID="Shape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403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6.7pt" to="436.25pt,540.2pt" ID="Shape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5403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0.2pt" to="436.25pt,553.7pt" ID="Shape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2198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0.2pt" to="489.75pt,283.7pt" ID="Shape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2198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83.7pt" to="489.75pt,297.2pt" ID="Shape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2198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7.2pt" to="489.75pt,310.7pt" ID="Shape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2198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0.7pt" to="489.75pt,324.2pt" ID="Shape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2198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24.2pt" to="489.75pt,337.7pt" ID="Shape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2198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7.7pt" to="489.75pt,351.2pt" ID="Shape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2198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1.2pt" to="489.75pt,364.7pt" ID="Shape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2198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64.7pt" to="489.75pt,378.2pt" ID="Shape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2198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8.2pt" to="489.75pt,391.7pt" ID="Shape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2198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1.7pt" to="489.75pt,405.2pt" ID="Shape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2198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05.2pt" to="489.75pt,418.7pt" ID="Shape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2198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8.7pt" to="489.75pt,432.2pt" ID="Shape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2198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2.2pt" to="489.75pt,445.7pt" ID="Shape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2198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45.7pt" to="489.75pt,459.2pt" ID="Shape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2198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9.2pt" to="489.75pt,472.7pt" ID="Shape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2198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72.7pt" to="489.75pt,486.2pt" ID="Shape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2198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6.2pt" to="489.75pt,499.7pt" ID="Shape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2198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9.7pt" to="489.75pt,513.2pt" ID="Shape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2198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13.2pt" to="489.75pt,526.7pt" ID="Shape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2198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6.7pt" to="489.75pt,540.2pt" ID="Shape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2198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0.2pt" to="489.75pt,553.7pt" ID="Shape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028700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0.2pt" to="810pt,283.7pt" ID="Shape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028700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83.7pt" to="810pt,297.2pt" ID="Shape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028700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7.2pt" to="810pt,310.7pt" ID="Shape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028700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0.7pt" to="810pt,324.2pt" ID="Shape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28700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24.2pt" to="810pt,337.7pt" ID="Shape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8700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7.7pt" to="810pt,351.2pt" ID="Shape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028700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1.2pt" to="810pt,364.7pt" ID="Shape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28700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64.7pt" to="810pt,378.2pt" ID="Shape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028700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8.2pt" to="810pt,391.7pt" ID="Shape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028700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1.7pt" to="810pt,405.2pt" ID="Shape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28700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05.2pt" to="810pt,418.7pt" ID="Shape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028700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8.7pt" to="810pt,432.2pt" ID="Shape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28700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2.2pt" to="810pt,445.7pt" ID="Shape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028700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45.7pt" to="810pt,459.2pt" ID="Shape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28700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9.2pt" to="810pt,472.7pt" ID="Shape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028700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72.7pt" to="810pt,486.2pt" ID="Shape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028700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6.2pt" to="810pt,499.7pt" ID="Shape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028700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9.7pt" to="810pt,513.2pt" ID="Shape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28700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13.2pt" to="810pt,526.7pt" ID="Shape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028700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6.7pt" to="810pt,540.2pt" ID="Shape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8700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0.2pt" to="810pt,553.7pt" ID="Shape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219950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350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0.2pt" to="568.5pt,283.7pt" ID="Shape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7219950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350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83.7pt" to="568.5pt,297.2pt" ID="Shape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219950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350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7.2pt" to="568.5pt,310.7pt" ID="Shape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7219950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350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0.7pt" to="568.5pt,324.2pt" ID="Shape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7219950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350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24.2pt" to="568.5pt,337.7pt" ID="Shape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7219950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350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7.7pt" to="568.5pt,351.2pt" ID="Shape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19950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350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1.2pt" to="568.5pt,364.7pt" ID="Shape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219950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350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64.7pt" to="568.5pt,378.2pt" ID="Shape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7219950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350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8.2pt" to="568.5pt,391.7pt" ID="Shape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7219950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350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1.7pt" to="568.5pt,405.2pt" ID="Shape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219950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350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05.2pt" to="568.5pt,418.7pt" ID="Shape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219950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350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8.7pt" to="568.5pt,432.2pt" ID="Shape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219950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350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2.2pt" to="568.5pt,445.7pt" ID="Shape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219950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350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45.7pt" to="568.5pt,459.2pt" ID="Shape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219950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350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9.2pt" to="568.5pt,472.7pt" ID="Shape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7219950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350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72.7pt" to="568.5pt,486.2pt" ID="Shape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7219950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350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6.2pt" to="568.5pt,499.7pt" ID="Shape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219950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350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9.7pt" to="568.5pt,513.2pt" ID="Shape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219950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350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13.2pt" to="568.5pt,526.7pt" ID="Shape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7219950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350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6.7pt" to="568.5pt,540.2pt" ID="Shape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7219950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350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0.2pt" to="568.5pt,553.7pt" ID="Shape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823912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0.2pt" to="648.75pt,283.7pt" ID="Shape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823912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83.7pt" to="648.75pt,297.2pt" ID="Shape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23912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7.2pt" to="648.75pt,310.7pt" ID="Shape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23912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0.7pt" to="648.75pt,324.2pt" ID="Shape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823912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24.2pt" to="648.75pt,337.7pt" ID="Shape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23912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7.7pt" to="648.75pt,351.2pt" ID="Shape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23912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1.2pt" to="648.75pt,364.7pt" ID="Shape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23912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64.7pt" to="648.75pt,378.2pt" ID="Shape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23912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8.2pt" to="648.75pt,391.7pt" ID="Shape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23912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1.7pt" to="648.75pt,405.2pt" ID="Shape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23912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05.2pt" to="648.75pt,418.7pt" ID="Shape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823912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8.7pt" to="648.75pt,432.2pt" ID="Shape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823912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2.2pt" to="648.75pt,445.7pt" ID="Shape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23912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45.7pt" to="648.75pt,459.2pt" ID="Shape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23912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9.2pt" to="648.75pt,472.7pt" ID="Shape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23912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72.7pt" to="648.75pt,486.2pt" ID="Shape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823912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6.2pt" to="648.75pt,499.7pt" ID="Shape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823912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9.7pt" to="648.75pt,513.2pt" ID="Shape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23912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13.2pt" to="648.75pt,526.7pt" ID="Shape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823912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6.7pt" to="648.75pt,540.2pt" ID="Shape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23912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0.2pt" to="648.75pt,553.7pt" ID="Shape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9286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0.2pt" to="731.25pt,283.7pt" ID="Shape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86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83.7pt" to="731.25pt,297.2pt" ID="Shape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286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7.2pt" to="731.25pt,310.7pt" ID="Shape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286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0.7pt" to="731.25pt,324.2pt" ID="Shape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286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24.2pt" to="731.25pt,337.7pt" ID="Shape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9286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7.7pt" to="731.25pt,351.2pt" ID="Shape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286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1.2pt" to="731.25pt,364.7pt" ID="Shape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9286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64.7pt" to="731.25pt,378.2pt" ID="Shape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286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8.2pt" to="731.25pt,391.7pt" ID="Shape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9286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1.7pt" to="731.25pt,405.2pt" ID="Shape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9286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05.2pt" to="731.25pt,418.7pt" ID="Shape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286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8.7pt" to="731.25pt,432.2pt" ID="Shape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9286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2.2pt" to="731.25pt,445.7pt" ID="Shape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6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45.7pt" to="731.25pt,459.2pt" ID="Shape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286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9.2pt" to="731.25pt,472.7pt" ID="Shape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286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72.7pt" to="731.25pt,486.2pt" ID="Shape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86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6.2pt" to="731.25pt,499.7pt" ID="Shape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286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9.7pt" to="731.25pt,513.2pt" ID="Shape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286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13.2pt" to="731.25pt,526.7pt" ID="Shape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286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6.7pt" to="731.25pt,540.2pt" ID="Shape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9286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0.2pt" to="731.25pt,553.7pt" ID="Shape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4875</wp:posOffset>
                </wp:positionH>
                <wp:positionV relativeFrom="page">
                  <wp:posOffset>3431540</wp:posOffset>
                </wp:positionV>
                <wp:extent cx="0" cy="172085"/>
                <wp:effectExtent l="6350" t="6350" r="6350" b="6985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0.2pt" to="71.25pt,283.7pt" ID="Shape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904875</wp:posOffset>
                </wp:positionH>
                <wp:positionV relativeFrom="page">
                  <wp:posOffset>3602990</wp:posOffset>
                </wp:positionV>
                <wp:extent cx="0" cy="172085"/>
                <wp:effectExtent l="6350" t="6350" r="6350" b="6985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83.7pt" to="71.25pt,297.2pt" ID="Shape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04875</wp:posOffset>
                </wp:positionH>
                <wp:positionV relativeFrom="page">
                  <wp:posOffset>3774440</wp:posOffset>
                </wp:positionV>
                <wp:extent cx="0" cy="172085"/>
                <wp:effectExtent l="6350" t="6350" r="6350" b="6985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7.2pt" to="71.25pt,310.7pt" ID="Shape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904875</wp:posOffset>
                </wp:positionH>
                <wp:positionV relativeFrom="page">
                  <wp:posOffset>3945890</wp:posOffset>
                </wp:positionV>
                <wp:extent cx="0" cy="172085"/>
                <wp:effectExtent l="6350" t="6350" r="6350" b="6985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0.7pt" to="71.25pt,324.2pt" ID="Shape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904875</wp:posOffset>
                </wp:positionH>
                <wp:positionV relativeFrom="page">
                  <wp:posOffset>4117340</wp:posOffset>
                </wp:positionV>
                <wp:extent cx="0" cy="172085"/>
                <wp:effectExtent l="6350" t="6350" r="6350" b="6985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24.2pt" to="71.25pt,337.7pt" ID="Shape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4875</wp:posOffset>
                </wp:positionH>
                <wp:positionV relativeFrom="page">
                  <wp:posOffset>4288790</wp:posOffset>
                </wp:positionV>
                <wp:extent cx="0" cy="172085"/>
                <wp:effectExtent l="6350" t="6350" r="6350" b="6985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7.7pt" to="71.25pt,351.2pt" ID="Shape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904875</wp:posOffset>
                </wp:positionH>
                <wp:positionV relativeFrom="page">
                  <wp:posOffset>4460240</wp:posOffset>
                </wp:positionV>
                <wp:extent cx="0" cy="172085"/>
                <wp:effectExtent l="6350" t="6350" r="6350" b="6985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1.2pt" to="71.25pt,364.7pt" ID="Shape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04875</wp:posOffset>
                </wp:positionH>
                <wp:positionV relativeFrom="page">
                  <wp:posOffset>4631690</wp:posOffset>
                </wp:positionV>
                <wp:extent cx="0" cy="172085"/>
                <wp:effectExtent l="6350" t="6350" r="6350" b="6985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64.7pt" to="71.25pt,378.2pt" ID="Shape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904875</wp:posOffset>
                </wp:positionH>
                <wp:positionV relativeFrom="page">
                  <wp:posOffset>4803140</wp:posOffset>
                </wp:positionV>
                <wp:extent cx="0" cy="172085"/>
                <wp:effectExtent l="6350" t="6350" r="6350" b="6985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8.2pt" to="71.25pt,391.7pt" ID="Shape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904875</wp:posOffset>
                </wp:positionH>
                <wp:positionV relativeFrom="page">
                  <wp:posOffset>4974590</wp:posOffset>
                </wp:positionV>
                <wp:extent cx="0" cy="172085"/>
                <wp:effectExtent l="6350" t="6350" r="6350" b="6985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1.7pt" to="71.25pt,405.2pt" ID="Shape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4875</wp:posOffset>
                </wp:positionH>
                <wp:positionV relativeFrom="page">
                  <wp:posOffset>5146040</wp:posOffset>
                </wp:positionV>
                <wp:extent cx="0" cy="172085"/>
                <wp:effectExtent l="6350" t="6350" r="6350" b="6985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05.2pt" to="71.25pt,418.7pt" ID="Shape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04875</wp:posOffset>
                </wp:positionH>
                <wp:positionV relativeFrom="page">
                  <wp:posOffset>5317490</wp:posOffset>
                </wp:positionV>
                <wp:extent cx="0" cy="172085"/>
                <wp:effectExtent l="6350" t="6350" r="6350" b="6985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8.7pt" to="71.25pt,432.2pt" ID="Shape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04875</wp:posOffset>
                </wp:positionH>
                <wp:positionV relativeFrom="page">
                  <wp:posOffset>5488940</wp:posOffset>
                </wp:positionV>
                <wp:extent cx="0" cy="172085"/>
                <wp:effectExtent l="6350" t="6350" r="6350" b="698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2.2pt" to="71.25pt,445.7pt" ID="Shape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04875</wp:posOffset>
                </wp:positionH>
                <wp:positionV relativeFrom="page">
                  <wp:posOffset>5660390</wp:posOffset>
                </wp:positionV>
                <wp:extent cx="0" cy="172085"/>
                <wp:effectExtent l="6350" t="6350" r="6350" b="698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45.7pt" to="71.25pt,459.2pt" ID="Shape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904875</wp:posOffset>
                </wp:positionH>
                <wp:positionV relativeFrom="page">
                  <wp:posOffset>5831840</wp:posOffset>
                </wp:positionV>
                <wp:extent cx="0" cy="172085"/>
                <wp:effectExtent l="6350" t="6350" r="6350" b="698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9.2pt" to="71.25pt,472.7pt" ID="Shape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4875</wp:posOffset>
                </wp:positionH>
                <wp:positionV relativeFrom="page">
                  <wp:posOffset>6003290</wp:posOffset>
                </wp:positionV>
                <wp:extent cx="0" cy="172085"/>
                <wp:effectExtent l="6350" t="6350" r="6350" b="698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72.7pt" to="71.25pt,486.2pt" ID="Shape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904875</wp:posOffset>
                </wp:positionH>
                <wp:positionV relativeFrom="page">
                  <wp:posOffset>6174740</wp:posOffset>
                </wp:positionV>
                <wp:extent cx="0" cy="172085"/>
                <wp:effectExtent l="6350" t="6350" r="6350" b="698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6.2pt" to="71.25pt,499.7pt" ID="Shape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04875</wp:posOffset>
                </wp:positionH>
                <wp:positionV relativeFrom="page">
                  <wp:posOffset>6346190</wp:posOffset>
                </wp:positionV>
                <wp:extent cx="0" cy="172085"/>
                <wp:effectExtent l="6350" t="6350" r="6350" b="698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9.7pt" to="71.25pt,513.2pt" ID="Shape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04875</wp:posOffset>
                </wp:positionH>
                <wp:positionV relativeFrom="page">
                  <wp:posOffset>6517640</wp:posOffset>
                </wp:positionV>
                <wp:extent cx="0" cy="172085"/>
                <wp:effectExtent l="6350" t="6350" r="6350" b="698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13.2pt" to="71.25pt,526.7pt" ID="Shape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904875</wp:posOffset>
                </wp:positionH>
                <wp:positionV relativeFrom="page">
                  <wp:posOffset>6689090</wp:posOffset>
                </wp:positionV>
                <wp:extent cx="0" cy="172085"/>
                <wp:effectExtent l="6350" t="6350" r="6350" b="698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6.7pt" to="71.25pt,540.2pt" ID="Shape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4875</wp:posOffset>
                </wp:positionH>
                <wp:positionV relativeFrom="page">
                  <wp:posOffset>6860540</wp:posOffset>
                </wp:positionV>
                <wp:extent cx="0" cy="172085"/>
                <wp:effectExtent l="6350" t="6350" r="6350" b="698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0.2pt" to="71.25pt,553.7pt" ID="Shape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37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5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2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4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4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4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4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4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4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4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4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4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4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4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4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4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4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4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4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4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4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4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5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5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5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5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5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5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5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5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5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5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5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5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5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5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5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5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5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5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5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5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5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5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5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5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5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5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5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5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5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5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5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5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5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5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5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5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5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5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5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5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5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5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5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5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5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5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5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5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5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5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5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5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5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5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5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5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5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5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5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5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5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5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5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5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5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5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1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7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57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1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FUNCTIONARE ===    =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9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FUNCTION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5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6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07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3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5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5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5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5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5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5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5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5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5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5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5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5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5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5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5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5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5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5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5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5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5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5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5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5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5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5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5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5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5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5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5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5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5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5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6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6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6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6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6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6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6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6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6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6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6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6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6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6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6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6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6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6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6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6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6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6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6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6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6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6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6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6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6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6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6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6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6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6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6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6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6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6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6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6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6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6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6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6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6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6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6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6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6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6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6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6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6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6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6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6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6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6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6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6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6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6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6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6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6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6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6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6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6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6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6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6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6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6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6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6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6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6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6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6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6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6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6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6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6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6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6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7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7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7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7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7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7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7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7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7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7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7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7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8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8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8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16" name="Shape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8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17" name="Shape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8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18" name="Shape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8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19" name="Shape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8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20" name="Shape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8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21" name="Shape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8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22" name="Shape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8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23" name="Shape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8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24" name="Shape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8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25" name="Shape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8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26" name="Shape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8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27" name="Shape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8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28" name="Shape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8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29" name="Shape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8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30" name="Shape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8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31" name="Shape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8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32" name="Shape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8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33" name="Shape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8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34" name="Shape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8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35" name="Shape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8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36" name="Shape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8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37" name="Shape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8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38" name="Shape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8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39" name="Shape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8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40" name="Shape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8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41" name="Shape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8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42" name="Shape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8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43" name="Shape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8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44" name="Shape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8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845" name="Shape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8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46" name="Shape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8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47" name="Shape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8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48" name="Shape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8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49" name="Shape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8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50" name="Shape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8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51" name="Shape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8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52" name="Shape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8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53" name="Shape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8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54" name="Shape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8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55" name="Shape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8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56" name="Shape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8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57" name="Shape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8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58" name="Shape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8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59" name="Shape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8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60" name="Shape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8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61" name="Shape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8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62" name="Shape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8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63" name="Shape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8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64" name="Shape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8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65" name="Shape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8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66" name="Shape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8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867" name="Shape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8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868" name="Shape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8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869" name="Shape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8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870" name="Shape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8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871" name="Shape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8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872" name="Shape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8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873" name="Shape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8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874" name="Shape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8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875" name="Shape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8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876" name="Shape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8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877" name="Shape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8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878" name="Shape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8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879" name="Shape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8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880" name="Shape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8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881" name="Shape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8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882" name="Shape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8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883" name="Shape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8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884" name="Shape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8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885" name="Shape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8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886" name="Shape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8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887" name="Shape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8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888" name="Shape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8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889" name="Shape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8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890" name="Shape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8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891" name="Shape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8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892" name="Shape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8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893" name="Shape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8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894" name="Shape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8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895" name="Shape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8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896" name="Shape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8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897" name="Shape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8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898" name="Shape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8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899" name="Shape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8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00" name="Shape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9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01" name="Shape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9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02" name="Shape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9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03" name="Shape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9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04" name="Shape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9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05" name="Shape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9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06" name="Shape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9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907" name="Shape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9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 CHELTUIELI DE PERS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Cheltuieli salariale in bani (cod 10.01.01 la 10.01.16+1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ocatii ptr.transportul la si de la locul de mun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10011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I BUNURI SI SERVICI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4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nuri si servicii (cod 20.01.01 la 20.01.09+20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Furnituri de biro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pentru curaten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8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Incalzit, Iluminat si forta motr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403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pa, canal si salubrit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iese de schim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osta, telecomunicatii, radio, tv, interne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ateriale si prestari de servicii cu caracter funct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0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lte bunuri si servicii pentru intretinere si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13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Reparatii cu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Pregatire profesion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201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1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IX ASISTENTA SOCIA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(cod 57.02.01 la 57.02.05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jutoare sociale in numer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702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I ALTE CHELTUIE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Burs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59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2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5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2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2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5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5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8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1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8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87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1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877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1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0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rofesion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3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3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3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3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postlice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6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6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6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Servicii auxiliare pentru educat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99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99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98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ternate si cantine pentru el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1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1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2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29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1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1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4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4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4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4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7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7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6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109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109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109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190" w:h="158" w:x="675" w:y="11342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1"/>
          <w:szCs w:val="24"/>
        </w:rPr>
        <w:t>© INDSOFT</w:t>
        <w:noBreakHyphen/>
        <w:t xml:space="preserve">SICO </w:t>
        <w:noBreakHyphen/>
        <w:t xml:space="preserve"> MUNICIPIUL CRAI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right"/>
        <w:rPr/>
        <w:framePr w:w="3765" w:h="240" w:x="12405" w:y="113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9"/>
          <w:szCs w:val="24"/>
        </w:rPr>
        <w:t>Pagina 4 din 5</w:t>
      </w:r>
    </w:p>
    <w:p>
      <w:pPr>
        <w:sectPr>
          <w:type w:val="nextPage"/>
          <w:pgSz w:orient="landscape" w:w="16838" w:h="11906"/>
          <w:pgMar w:left="0" w:right="0" w:gutter="0" w:header="0" w:top="864" w:footer="0" w:bottom="173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08" name="Shape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9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909" name="Shape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9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910" name="Shape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9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911" name="Shape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9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912" name="Shape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9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913" name="Shape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9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914" name="Shape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9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915" name="Shape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9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916" name="Shape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9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917" name="Shape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9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918" name="Shape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9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919" name="Shape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9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920" name="Shape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9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921" name="Shape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9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922" name="Shape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9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923" name="Shape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9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924" name="Shape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9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925" name="Shape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9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926" name="Shape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9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927" name="Shape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9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928" name="Shape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9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929" name="Shape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9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930" name="Shape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9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931" name="Shape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9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932" name="Shape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9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933" name="Shape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9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934" name="Shape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9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935" name="Shape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9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936" name="Shape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9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937" name="Shape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9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938" name="Shape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9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939" name="Shape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9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940" name="Shape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9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9859010" cy="0"/>
                <wp:effectExtent l="6350" t="6350" r="6985" b="6350"/>
                <wp:wrapNone/>
                <wp:docPr id="941" name="Shape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810pt,426.45pt" ID="Shape9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9859010" cy="0"/>
                <wp:effectExtent l="6350" t="6350" r="6350" b="6350"/>
                <wp:wrapNone/>
                <wp:docPr id="942" name="Shape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810pt,439.95pt" ID="Shape9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9859010" cy="0"/>
                <wp:effectExtent l="6350" t="6350" r="6350" b="6350"/>
                <wp:wrapNone/>
                <wp:docPr id="943" name="Shape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810pt,453.45pt" ID="Shape9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9859010" cy="0"/>
                <wp:effectExtent l="6350" t="6350" r="6350" b="6350"/>
                <wp:wrapNone/>
                <wp:docPr id="944" name="Shape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810pt,466.95pt" ID="Shape9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9859010" cy="0"/>
                <wp:effectExtent l="6350" t="6350" r="6350" b="6350"/>
                <wp:wrapNone/>
                <wp:docPr id="945" name="Shape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810pt,480.45pt" ID="Shape9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9859010" cy="0"/>
                <wp:effectExtent l="6350" t="6350" r="6350" b="6350"/>
                <wp:wrapNone/>
                <wp:docPr id="946" name="Shape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810pt,493.95pt" ID="Shape9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9859010" cy="0"/>
                <wp:effectExtent l="6350" t="6350" r="6350" b="6350"/>
                <wp:wrapNone/>
                <wp:docPr id="947" name="Shape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810pt,507.45pt" ID="Shape9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9859010" cy="0"/>
                <wp:effectExtent l="6350" t="6350" r="6350" b="6350"/>
                <wp:wrapNone/>
                <wp:docPr id="948" name="Shape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810pt,520.95pt" ID="Shape9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9859010" cy="0"/>
                <wp:effectExtent l="6350" t="6350" r="6350" b="6350"/>
                <wp:wrapNone/>
                <wp:docPr id="949" name="Shape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810pt,534.45pt" ID="Shape9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9859010" cy="0"/>
                <wp:effectExtent l="6350" t="6350" r="6350" b="6350"/>
                <wp:wrapNone/>
                <wp:docPr id="950" name="Shape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810pt,547.95pt" ID="Shape9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428625</wp:posOffset>
                </wp:positionH>
                <wp:positionV relativeFrom="page">
                  <wp:posOffset>7130415</wp:posOffset>
                </wp:positionV>
                <wp:extent cx="9859010" cy="0"/>
                <wp:effectExtent l="6350" t="6350" r="6350" b="6350"/>
                <wp:wrapNone/>
                <wp:docPr id="951" name="Shape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61.45pt" to="810pt,561.45pt" ID="Shape9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952" name="Shape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9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953" name="Shape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9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954" name="Shape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9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955" name="Shape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9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956" name="Shape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9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957" name="Shape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9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958" name="Shape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9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959" name="Shape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9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960" name="Shape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9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961" name="Shape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9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962" name="Shape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9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963" name="Shape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9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964" name="Shape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9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965" name="Shape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9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966" name="Shape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9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967" name="Shape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9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968" name="Shape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9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969" name="Shape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9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970" name="Shape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9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971" name="Shape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9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972" name="Shape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9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973" name="Shape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9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974" name="Shape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33.75pt,426.45pt" ID="Shape9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4286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975" name="Shape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26.45pt" to="33.75pt,439.95pt" ID="Shape9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286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976" name="Shape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39.95pt" to="33.75pt,453.45pt" ID="Shape9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286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977" name="Shape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53.45pt" to="33.75pt,466.95pt" ID="Shape9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4286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978" name="Shape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66.95pt" to="33.75pt,480.45pt" ID="Shape9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4286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979" name="Shape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80.45pt" to="33.75pt,493.95pt" ID="Shape9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4286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980" name="Shape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93.95pt" to="33.75pt,507.45pt" ID="Shape9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4286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981" name="Shape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07.45pt" to="33.75pt,520.95pt" ID="Shape9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286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982" name="Shape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20.95pt" to="33.75pt,534.45pt" ID="Shape9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286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983" name="Shape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34.45pt" to="33.75pt,547.95pt" ID="Shape9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4286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984" name="Shape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547.95pt" to="33.75pt,561.45pt" ID="Shape9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985" name="Shape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9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986" name="Shape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9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987" name="Shape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9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988" name="Shape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9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989" name="Shape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9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990" name="Shape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9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991" name="Shape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9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992" name="Shape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9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993" name="Shape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9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994" name="Shape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9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995" name="Shape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9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996" name="Shape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9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997" name="Shape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9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998" name="Shape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9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999" name="Shape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9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00" name="Shape1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0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01" name="Shape1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0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02" name="Shape1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0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03" name="Shape1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0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04" name="Shape1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0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05" name="Shape1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0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06" name="Shape1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0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474154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07" name="Shape1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12.95pt" to="373.35pt,426.45pt" ID="Shape10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474154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08" name="Shape1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26.45pt" to="373.35pt,439.95pt" ID="Shape10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474154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09" name="Shape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39.95pt" to="373.35pt,453.45pt" ID="Shape10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474154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10" name="Shape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53.45pt" to="373.35pt,466.95pt" ID="Shape10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474154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11" name="Shape1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66.95pt" to="373.35pt,480.45pt" ID="Shape10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474154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12" name="Shape1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80.45pt" to="373.35pt,493.95pt" ID="Shape10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474154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13" name="Shape1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493.95pt" to="373.35pt,507.45pt" ID="Shape10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474154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14" name="Shape1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07.45pt" to="373.35pt,520.95pt" ID="Shape10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474154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15" name="Shape1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20.95pt" to="373.35pt,534.45pt" ID="Shape10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474154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16" name="Shape1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34.45pt" to="373.35pt,547.95pt" ID="Shape10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474154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17" name="Shape1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547.95pt" to="373.35pt,561.45pt" ID="Shape10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18" name="Shape1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0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19" name="Shape1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0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20" name="Shape1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0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21" name="Shape1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0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022" name="Shape1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0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23" name="Shape1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0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24" name="Shape1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0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25" name="Shape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0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26" name="Shape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0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27" name="Shape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0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28" name="Shape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0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29" name="Shape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0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30" name="Shape1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0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31" name="Shape1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0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32" name="Shape1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0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33" name="Shape1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0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34" name="Shape1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0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35" name="Shape1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0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36" name="Shape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0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37" name="Shape1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0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38" name="Shape1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0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39" name="Shape1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0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55403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40" name="Shape1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12.95pt" to="436.25pt,426.45pt" ID="Shape10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55403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41" name="Shape1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26.45pt" to="436.25pt,439.95pt" ID="Shape10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55403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42" name="Shape1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39.95pt" to="436.25pt,453.45pt" ID="Shape10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55403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43" name="Shape1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53.45pt" to="436.25pt,466.95pt" ID="Shape10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55403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44" name="Shape1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66.95pt" to="436.25pt,480.45pt" ID="Shape10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55403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45" name="Shape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80.45pt" to="436.25pt,493.95pt" ID="Shape10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55403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46" name="Shape1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493.95pt" to="436.25pt,507.45pt" ID="Shape10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55403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47" name="Shape1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07.45pt" to="436.25pt,520.95pt" ID="Shape10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55403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48" name="Shape1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20.95pt" to="436.25pt,534.45pt" ID="Shape10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55403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49" name="Shape1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34.45pt" to="436.25pt,547.95pt" ID="Shape10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55403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50" name="Shape1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547.95pt" to="436.25pt,561.45pt" ID="Shape10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51" name="Shape1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0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52" name="Shape1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0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53" name="Shape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0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54" name="Shape1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0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055" name="Shape1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0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56" name="Shape1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0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57" name="Shape1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0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58" name="Shape1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0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59" name="Shape1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0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60" name="Shape1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0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61" name="Shape1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0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62" name="Shape1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0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63" name="Shape1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0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64" name="Shape1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0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65" name="Shape1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0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66" name="Shape1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0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067" name="Shape1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0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068" name="Shape1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0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069" name="Shape1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0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070" name="Shape1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0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071" name="Shape1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0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072" name="Shape1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0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62198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073" name="Shape1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12.95pt" to="489.75pt,426.45pt" ID="Shape10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62198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074" name="Shape1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26.45pt" to="489.75pt,439.95pt" ID="Shape10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62198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075" name="Shape1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39.95pt" to="489.75pt,453.45pt" ID="Shape10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62198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076" name="Shape1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53.45pt" to="489.75pt,466.95pt" ID="Shape10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62198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077" name="Shape1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66.95pt" to="489.75pt,480.45pt" ID="Shape10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2198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078" name="Shape1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80.45pt" to="489.75pt,493.95pt" ID="Shape10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2198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079" name="Shape1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493.95pt" to="489.75pt,507.45pt" ID="Shape10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2198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080" name="Shape1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07.45pt" to="489.75pt,520.95pt" ID="Shape10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62198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081" name="Shape1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20.95pt" to="489.75pt,534.45pt" ID="Shape10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62198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082" name="Shape1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34.45pt" to="489.75pt,547.95pt" ID="Shape10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62198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083" name="Shape1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547.95pt" to="489.75pt,561.45pt" ID="Shape10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084" name="Shape1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0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085" name="Shape1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0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086" name="Shape1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0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087" name="Shape1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0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088" name="Shape1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0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089" name="Shape1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0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090" name="Shape1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0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091" name="Shape1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0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092" name="Shape10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0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093" name="Shape10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0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094" name="Shape10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0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095" name="Shape10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0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096" name="Shape10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0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097" name="Shape10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0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098" name="Shape10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0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099" name="Shape10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0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00" name="Shape1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1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01" name="Shape1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1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02" name="Shape1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1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03" name="Shape1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1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04" name="Shape1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1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05" name="Shape1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1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1028700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06" name="Shape1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12.95pt" to="810pt,426.45pt" ID="Shape11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1028700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07" name="Shape1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26.45pt" to="810pt,439.95pt" ID="Shape11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1028700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08" name="Shape1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39.95pt" to="810pt,453.45pt" ID="Shape11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1028700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09" name="Shape1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53.45pt" to="810pt,466.95pt" ID="Shape11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1028700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10" name="Shape1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66.95pt" to="810pt,480.45pt" ID="Shape11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1028700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11" name="Shape1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80.45pt" to="810pt,493.95pt" ID="Shape11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1028700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12" name="Shape1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493.95pt" to="810pt,507.45pt" ID="Shape11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28700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13" name="Shape1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07.45pt" to="810pt,520.95pt" ID="Shape11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028700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14" name="Shape1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20.95pt" to="810pt,534.45pt" ID="Shape11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1028700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15" name="Shape1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34.45pt" to="810pt,547.95pt" ID="Shape11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1028700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16" name="Shape1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547.95pt" to="810pt,561.45pt" ID="Shape11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117" name="Shape1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1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118" name="Shape1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1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119" name="Shape1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1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120" name="Shape1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1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21" name="Shape1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1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122" name="Shape1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1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123" name="Shape1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1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124" name="Shape1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1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125" name="Shape1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1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126" name="Shape1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1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127" name="Shape1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1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128" name="Shape1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1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129" name="Shape1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1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130" name="Shape1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1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131" name="Shape1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1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132" name="Shape1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1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133" name="Shape1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1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134" name="Shape1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1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135" name="Shape1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1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136" name="Shape1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1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137" name="Shape1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1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138" name="Shape1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1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7219950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350"/>
                <wp:wrapNone/>
                <wp:docPr id="1139" name="Shape1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12.95pt" to="568.5pt,426.45pt" ID="Shape11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7219950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350"/>
                <wp:wrapNone/>
                <wp:docPr id="1140" name="Shape1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26.45pt" to="568.5pt,439.95pt" ID="Shape11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7219950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350"/>
                <wp:wrapNone/>
                <wp:docPr id="1141" name="Shape1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39.95pt" to="568.5pt,453.45pt" ID="Shape11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7219950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350"/>
                <wp:wrapNone/>
                <wp:docPr id="1142" name="Shape1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53.45pt" to="568.5pt,466.95pt" ID="Shape11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7219950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350"/>
                <wp:wrapNone/>
                <wp:docPr id="1143" name="Shape1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66.95pt" to="568.5pt,480.45pt" ID="Shape11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7219950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350"/>
                <wp:wrapNone/>
                <wp:docPr id="1144" name="Shape1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80.45pt" to="568.5pt,493.95pt" ID="Shape11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7219950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350"/>
                <wp:wrapNone/>
                <wp:docPr id="1145" name="Shape1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493.95pt" to="568.5pt,507.45pt" ID="Shape11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7219950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350"/>
                <wp:wrapNone/>
                <wp:docPr id="1146" name="Shape1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07.45pt" to="568.5pt,520.95pt" ID="Shape11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7219950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350"/>
                <wp:wrapNone/>
                <wp:docPr id="1147" name="Shape1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20.95pt" to="568.5pt,534.45pt" ID="Shape11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7219950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350"/>
                <wp:wrapNone/>
                <wp:docPr id="1148" name="Shape1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34.45pt" to="568.5pt,547.95pt" ID="Shape11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7219950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350"/>
                <wp:wrapNone/>
                <wp:docPr id="1149" name="Shape1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547.95pt" to="568.5pt,561.45pt" ID="Shape11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50" name="Shape1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1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51" name="Shape1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1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52" name="Shape1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1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53" name="Shape1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1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54" name="Shape1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1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55" name="Shape1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1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56" name="Shape1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1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57" name="Shape1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1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58" name="Shape1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1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59" name="Shape1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1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60" name="Shape1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1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61" name="Shape1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1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62" name="Shape1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1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63" name="Shape1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1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64" name="Shape1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1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65" name="Shape1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1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66" name="Shape1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1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167" name="Shape1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1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168" name="Shape1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1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169" name="Shape1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1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170" name="Shape1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1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171" name="Shape1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1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823912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172" name="Shape1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12.95pt" to="648.75pt,426.45pt" ID="Shape11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823912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173" name="Shape1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26.45pt" to="648.75pt,439.95pt" ID="Shape11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823912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174" name="Shape1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39.95pt" to="648.75pt,453.45pt" ID="Shape11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23912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175" name="Shape1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53.45pt" to="648.75pt,466.95pt" ID="Shape11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23912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176" name="Shape1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66.95pt" to="648.75pt,480.45pt" ID="Shape11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23912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177" name="Shape1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80.45pt" to="648.75pt,493.95pt" ID="Shape11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823912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178" name="Shape1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493.95pt" to="648.75pt,507.45pt" ID="Shape11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823912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179" name="Shape1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07.45pt" to="648.75pt,520.95pt" ID="Shape11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823912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180" name="Shape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20.95pt" to="648.75pt,534.45pt" ID="Shape11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823912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181" name="Shape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34.45pt" to="648.75pt,547.95pt" ID="Shape11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823912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182" name="Shape1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547.95pt" to="648.75pt,561.45pt" ID="Shape11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183" name="Shape1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1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184" name="Shape1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1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185" name="Shape1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1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186" name="Shape1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1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187" name="Shape1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1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188" name="Shape1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1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189" name="Shape1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1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190" name="Shape1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1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191" name="Shape1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1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192" name="Shape1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1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193" name="Shape1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1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194" name="Shape1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1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195" name="Shape1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1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196" name="Shape1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1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197" name="Shape1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1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198" name="Shape1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1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199" name="Shape1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1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00" name="Shape1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2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01" name="Shape1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2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02" name="Shape1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2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03" name="Shape1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2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04" name="Shape1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2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9286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05" name="Shape1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12.95pt" to="731.25pt,426.45pt" ID="Shape12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9286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06" name="Shape1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26.45pt" to="731.25pt,439.95pt" ID="Shape12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9286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07" name="Shape1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39.95pt" to="731.25pt,453.45pt" ID="Shape12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9286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08" name="Shape1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53.45pt" to="731.25pt,466.95pt" ID="Shape12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9286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09" name="Shape1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66.95pt" to="731.25pt,480.45pt" ID="Shape12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9286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10" name="Shape1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80.45pt" to="731.25pt,493.95pt" ID="Shape12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9286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11" name="Shape1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493.95pt" to="731.25pt,507.45pt" ID="Shape12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9286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12" name="Shape1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07.45pt" to="731.25pt,520.95pt" ID="Shape12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9286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13" name="Shape1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20.95pt" to="731.25pt,534.45pt" ID="Shape12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9286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14" name="Shape1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34.45pt" to="731.25pt,547.95pt" ID="Shape12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9286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15" name="Shape1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547.95pt" to="731.25pt,561.45pt" ID="Shape12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16" name="Shape1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2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17" name="Shape1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2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18" name="Shape1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2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19" name="Shape1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2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220" name="Shape1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2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21" name="Shape1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2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22" name="Shape1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2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23" name="Shape1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2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24" name="Shape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2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25" name="Shape1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2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26" name="Shape1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2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27" name="Shape1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2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28" name="Shape1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2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29" name="Shape1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2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30" name="Shape1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2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31" name="Shape1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2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32" name="Shape1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2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233" name="Shape1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2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234" name="Shape1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2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235" name="Shape1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2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236" name="Shape1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2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237" name="Shape1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2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904875</wp:posOffset>
                </wp:positionH>
                <wp:positionV relativeFrom="page">
                  <wp:posOffset>5244465</wp:posOffset>
                </wp:positionV>
                <wp:extent cx="0" cy="172085"/>
                <wp:effectExtent l="6350" t="6350" r="6350" b="6985"/>
                <wp:wrapNone/>
                <wp:docPr id="1238" name="Shape1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12.95pt" to="71.25pt,426.45pt" ID="Shape12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904875</wp:posOffset>
                </wp:positionH>
                <wp:positionV relativeFrom="page">
                  <wp:posOffset>5415915</wp:posOffset>
                </wp:positionV>
                <wp:extent cx="0" cy="172085"/>
                <wp:effectExtent l="6350" t="6350" r="6350" b="6985"/>
                <wp:wrapNone/>
                <wp:docPr id="1239" name="Shape1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26.45pt" to="71.25pt,439.95pt" ID="Shape12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904875</wp:posOffset>
                </wp:positionH>
                <wp:positionV relativeFrom="page">
                  <wp:posOffset>5587365</wp:posOffset>
                </wp:positionV>
                <wp:extent cx="0" cy="172085"/>
                <wp:effectExtent l="6350" t="6350" r="6350" b="6985"/>
                <wp:wrapNone/>
                <wp:docPr id="1240" name="Shape1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39.95pt" to="71.25pt,453.45pt" ID="Shape12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904875</wp:posOffset>
                </wp:positionH>
                <wp:positionV relativeFrom="page">
                  <wp:posOffset>5758815</wp:posOffset>
                </wp:positionV>
                <wp:extent cx="0" cy="172085"/>
                <wp:effectExtent l="6350" t="6350" r="6350" b="6985"/>
                <wp:wrapNone/>
                <wp:docPr id="1241" name="Shape1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53.45pt" to="71.25pt,466.95pt" ID="Shape12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904875</wp:posOffset>
                </wp:positionH>
                <wp:positionV relativeFrom="page">
                  <wp:posOffset>5930265</wp:posOffset>
                </wp:positionV>
                <wp:extent cx="0" cy="172085"/>
                <wp:effectExtent l="6350" t="6350" r="6350" b="6985"/>
                <wp:wrapNone/>
                <wp:docPr id="1242" name="Shape1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66.95pt" to="71.25pt,480.45pt" ID="Shape12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904875</wp:posOffset>
                </wp:positionH>
                <wp:positionV relativeFrom="page">
                  <wp:posOffset>6101715</wp:posOffset>
                </wp:positionV>
                <wp:extent cx="0" cy="172085"/>
                <wp:effectExtent l="6350" t="6350" r="6350" b="6985"/>
                <wp:wrapNone/>
                <wp:docPr id="1243" name="Shape1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80.45pt" to="71.25pt,493.95pt" ID="Shape12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904875</wp:posOffset>
                </wp:positionH>
                <wp:positionV relativeFrom="page">
                  <wp:posOffset>6273165</wp:posOffset>
                </wp:positionV>
                <wp:extent cx="0" cy="172085"/>
                <wp:effectExtent l="6350" t="6350" r="6350" b="6985"/>
                <wp:wrapNone/>
                <wp:docPr id="1244" name="Shape1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493.95pt" to="71.25pt,507.45pt" ID="Shape12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904875</wp:posOffset>
                </wp:positionH>
                <wp:positionV relativeFrom="page">
                  <wp:posOffset>6444615</wp:posOffset>
                </wp:positionV>
                <wp:extent cx="0" cy="172085"/>
                <wp:effectExtent l="6350" t="6350" r="6350" b="6985"/>
                <wp:wrapNone/>
                <wp:docPr id="1245" name="Shape1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07.45pt" to="71.25pt,520.95pt" ID="Shape12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904875</wp:posOffset>
                </wp:positionH>
                <wp:positionV relativeFrom="page">
                  <wp:posOffset>6616065</wp:posOffset>
                </wp:positionV>
                <wp:extent cx="0" cy="172085"/>
                <wp:effectExtent l="6350" t="6350" r="6350" b="6985"/>
                <wp:wrapNone/>
                <wp:docPr id="1246" name="Shape1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20.95pt" to="71.25pt,534.45pt" ID="Shape12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04875</wp:posOffset>
                </wp:positionH>
                <wp:positionV relativeFrom="page">
                  <wp:posOffset>6787515</wp:posOffset>
                </wp:positionV>
                <wp:extent cx="0" cy="172085"/>
                <wp:effectExtent l="6350" t="6350" r="6350" b="6985"/>
                <wp:wrapNone/>
                <wp:docPr id="1247" name="Shape1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34.45pt" to="71.25pt,547.95pt" ID="Shape12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04875</wp:posOffset>
                </wp:positionH>
                <wp:positionV relativeFrom="page">
                  <wp:posOffset>6958965</wp:posOffset>
                </wp:positionV>
                <wp:extent cx="0" cy="172085"/>
                <wp:effectExtent l="6350" t="6350" r="6350" b="6985"/>
                <wp:wrapNone/>
                <wp:docPr id="1248" name="Shape1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547.95pt" to="71.25pt,561.45pt" ID="Shape12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795" w:h="226" w:x="1596" w:y="1751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numirea indicatoril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39" w:h="495" w:x="7486" w:y="160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Cod indicator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226" w:x="675" w:y="175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Ran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45" w:h="221" w:x="9795" w:y="1754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Buget 20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4830" w:h="221" w:x="11370" w:y="141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7"/>
          <w:szCs w:val="24"/>
        </w:rPr>
        <w:t>Estimar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20" w:h="238" w:x="11370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650" w:h="238" w:x="1297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center"/>
        <w:rPr/>
        <w:framePr w:w="1575" w:h="238" w:x="14625" w:y="1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 </w:t>
      </w:r>
      <w:r>
        <w:rPr>
          <w:rFonts w:cs="Arial" w:ascii="Arial" w:hAnsi="Arial"/>
          <w:b/>
          <w:color w:val="000000"/>
          <w:kern w:val="2"/>
          <w:sz w:val="19"/>
          <w:szCs w:val="24"/>
        </w:rPr>
        <w:t>20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 xml:space="preserve">Credi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41" w:h="798" w:x="8854" w:y="1453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9"/>
          <w:szCs w:val="24"/>
        </w:rPr>
        <w:t>de angaja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3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3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3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function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6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1.021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6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5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285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=== SECTIUNEA DEZVOLTARE ===    ==============================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28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4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28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28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12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HELTUIELILE SECTIUNII DE DEZVOLTARE (5002+5902+6302+6902+7902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1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50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1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1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1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4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4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3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7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7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6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39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39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39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2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7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2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2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47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III</w:t>
        <w:noBreakHyphen/>
        <w:t>a CHELTUIELI SOCIAL</w:t>
        <w:noBreakHyphen/>
        <w:t>CULTU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51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3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5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5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4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474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CAP. Invatama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478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65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47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47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47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CHELTUIELI DE CAPIT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0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0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0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TITLUL XV ACTIVE NEFINANCI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3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3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2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Active fixe (cod 71.01.01 la 71.01.03+71.01.30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59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59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55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        </w:t>
      </w:r>
      <w:r>
        <w:rPr>
          <w:rFonts w:cs="Arial" w:ascii="Arial" w:hAnsi="Arial"/>
          <w:color w:val="000000"/>
          <w:kern w:val="2"/>
          <w:sz w:val="15"/>
          <w:szCs w:val="24"/>
        </w:rPr>
        <w:t>Mobilier, aparatura birotica si alte active corporal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.710103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1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586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582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in total capitol 6502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13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13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40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40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36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Invatamant secundar superi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650204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67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18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67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63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690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Partea a VII</w:t>
        <w:noBreakHyphen/>
        <w:t>a REZERVE, EXCEDENT / 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694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15"/>
          <w:szCs w:val="24"/>
        </w:rPr>
        <w:t>96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694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7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noBreakHyphen/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694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690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21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21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17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Exceden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8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48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48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44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775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775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71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53" w:h="210" w:x="1501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Deficitul sectiunii de dezvolta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163" w:x="750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990297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93" w:h="163" w:x="675" w:y="802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>r 20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45" w:h="210" w:x="979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95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60" w:h="210" w:x="11385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530" w:h="210" w:x="1464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jc w:val="right"/>
        <w:rPr/>
        <w:framePr w:w="1605" w:h="210" w:x="12990" w:y="8021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98" w:h="185" w:x="8797" w:y="798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cs="Arial" w:ascii="Arial" w:hAnsi="Arial"/>
          <w:color w:val="000000"/>
          <w:kern w:val="2"/>
          <w:sz w:val="15"/>
          <w:szCs w:val="24"/>
        </w:rPr>
        <w:t xml:space="preserve">0.0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34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PREȘEDINTE DE ȘEDINȚ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90" w:h="766" w:x="6345" w:y="897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  <w:t>LUCIAN-COSTIN DINDIRIC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16"/>
          <w:szCs w:val="16"/>
        </w:rPr>
        <w:framePr w:w="3765" w:h="721" w:x="10425" w:y="894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16"/>
          <w:szCs w:val="16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9859010" cy="0"/>
                <wp:effectExtent l="6350" t="6350" r="6350" b="6350"/>
                <wp:wrapNone/>
                <wp:docPr id="1249" name="Shape1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810pt,115.95pt" ID="Shape12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4286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0" name="Shape1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68.35pt" to="33.75pt,115.95pt" ID="Shape12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474154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350" b="6350"/>
                <wp:wrapNone/>
                <wp:docPr id="1251" name="Shape1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67.9pt" to="373.35pt,115.95pt" ID="Shape12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5537835</wp:posOffset>
                </wp:positionH>
                <wp:positionV relativeFrom="page">
                  <wp:posOffset>862330</wp:posOffset>
                </wp:positionV>
                <wp:extent cx="0" cy="610870"/>
                <wp:effectExtent l="6350" t="6350" r="6985" b="6985"/>
                <wp:wrapNone/>
                <wp:docPr id="1252" name="Shape1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0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67.9pt" to="436.05pt,115.95pt" ID="Shape12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6219825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985"/>
                <wp:wrapNone/>
                <wp:docPr id="1253" name="Shape1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68.35pt" to="489.75pt,115.95pt" ID="Shape12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10287000</wp:posOffset>
                </wp:positionH>
                <wp:positionV relativeFrom="page">
                  <wp:posOffset>868045</wp:posOffset>
                </wp:positionV>
                <wp:extent cx="0" cy="605155"/>
                <wp:effectExtent l="6350" t="6350" r="6350" b="6350"/>
                <wp:wrapNone/>
                <wp:docPr id="1254" name="Shape1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68.35pt" to="810pt,115.95pt" ID="Shape12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400685</wp:posOffset>
                </wp:positionH>
                <wp:positionV relativeFrom="page">
                  <wp:posOffset>862330</wp:posOffset>
                </wp:positionV>
                <wp:extent cx="9867900" cy="0"/>
                <wp:effectExtent l="6350" t="6350" r="6350" b="6350"/>
                <wp:wrapNone/>
                <wp:docPr id="1255" name="Shape1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5pt,67.9pt" to="808.5pt,67.9pt" ID="Shape12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7219950</wp:posOffset>
                </wp:positionH>
                <wp:positionV relativeFrom="page">
                  <wp:posOffset>872490</wp:posOffset>
                </wp:positionV>
                <wp:extent cx="0" cy="600710"/>
                <wp:effectExtent l="6350" t="6350" r="6985" b="6985"/>
                <wp:wrapNone/>
                <wp:docPr id="1256" name="Shape1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68.7pt" to="568.5pt,115.95pt" ID="Shape12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7229475</wp:posOffset>
                </wp:positionH>
                <wp:positionV relativeFrom="page">
                  <wp:posOffset>1053465</wp:posOffset>
                </wp:positionV>
                <wp:extent cx="3058160" cy="0"/>
                <wp:effectExtent l="6985" t="6350" r="6350" b="6350"/>
                <wp:wrapNone/>
                <wp:docPr id="1257" name="Shape1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82.95pt" to="810pt,82.95pt" ID="Shape12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8239125</wp:posOffset>
                </wp:positionH>
                <wp:positionV relativeFrom="page">
                  <wp:posOffset>1062990</wp:posOffset>
                </wp:positionV>
                <wp:extent cx="0" cy="410210"/>
                <wp:effectExtent l="6350" t="6350" r="6350" b="6350"/>
                <wp:wrapNone/>
                <wp:docPr id="1258" name="Shape1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83.7pt" to="648.75pt,115.95pt" ID="Shape12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9286875</wp:posOffset>
                </wp:positionH>
                <wp:positionV relativeFrom="page">
                  <wp:posOffset>1053465</wp:posOffset>
                </wp:positionV>
                <wp:extent cx="0" cy="419735"/>
                <wp:effectExtent l="6350" t="6350" r="6350" b="6350"/>
                <wp:wrapNone/>
                <wp:docPr id="1259" name="Shape1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82.95pt" to="731.25pt,115.95pt" ID="Shape12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916940</wp:posOffset>
                </wp:positionH>
                <wp:positionV relativeFrom="page">
                  <wp:posOffset>874395</wp:posOffset>
                </wp:positionV>
                <wp:extent cx="0" cy="598805"/>
                <wp:effectExtent l="6350" t="6985" r="6985" b="6350"/>
                <wp:wrapNone/>
                <wp:docPr id="1260" name="Shape1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8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68.85pt" to="72.2pt,115.95pt" ID="Shape12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9859010" cy="0"/>
                <wp:effectExtent l="6350" t="6350" r="6985" b="6350"/>
                <wp:wrapNone/>
                <wp:docPr id="1261" name="Shape1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810pt,129.45pt" ID="Shape12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9859010" cy="0"/>
                <wp:effectExtent l="6350" t="6350" r="6350" b="6350"/>
                <wp:wrapNone/>
                <wp:docPr id="1262" name="Shape1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810pt,142.95pt" ID="Shape12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9859010" cy="0"/>
                <wp:effectExtent l="6350" t="6350" r="6985" b="6350"/>
                <wp:wrapNone/>
                <wp:docPr id="1263" name="Shape1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810pt,156.45pt" ID="Shape12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9859010" cy="0"/>
                <wp:effectExtent l="6350" t="6350" r="6985" b="6350"/>
                <wp:wrapNone/>
                <wp:docPr id="1264" name="Shape1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810pt,169.95pt" ID="Shape12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9859010" cy="0"/>
                <wp:effectExtent l="6350" t="6350" r="6350" b="6350"/>
                <wp:wrapNone/>
                <wp:docPr id="1265" name="Shape1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810pt,183.45pt" ID="Shape12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9859010" cy="0"/>
                <wp:effectExtent l="6350" t="6350" r="6985" b="6350"/>
                <wp:wrapNone/>
                <wp:docPr id="1266" name="Shape1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810pt,196.95pt" ID="Shape12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9859010" cy="0"/>
                <wp:effectExtent l="6350" t="6350" r="6350" b="6350"/>
                <wp:wrapNone/>
                <wp:docPr id="1267" name="Shape1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810pt,210.45pt" ID="Shape12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9859010" cy="0"/>
                <wp:effectExtent l="6350" t="6350" r="6350" b="6350"/>
                <wp:wrapNone/>
                <wp:docPr id="1268" name="Shape1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810pt,223.95pt" ID="Shape12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9859010" cy="0"/>
                <wp:effectExtent l="6985" t="6350" r="6350" b="6350"/>
                <wp:wrapNone/>
                <wp:docPr id="1269" name="Shape1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810pt,237.45pt" ID="Shape12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9859010" cy="0"/>
                <wp:effectExtent l="6350" t="6350" r="6350" b="6350"/>
                <wp:wrapNone/>
                <wp:docPr id="1270" name="Shape1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810pt,250.95pt" ID="Shape12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9859010" cy="0"/>
                <wp:effectExtent l="6350" t="6350" r="6350" b="6350"/>
                <wp:wrapNone/>
                <wp:docPr id="1271" name="Shape1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810pt,264.45pt" ID="Shape12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9859010" cy="0"/>
                <wp:effectExtent l="6350" t="6350" r="6350" b="6350"/>
                <wp:wrapNone/>
                <wp:docPr id="1272" name="Shape1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810pt,277.95pt" ID="Shape12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9859010" cy="0"/>
                <wp:effectExtent l="6350" t="6350" r="6350" b="6350"/>
                <wp:wrapNone/>
                <wp:docPr id="1273" name="Shape1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810pt,291.45pt" ID="Shape12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9859010" cy="0"/>
                <wp:effectExtent l="6350" t="6350" r="6350" b="6350"/>
                <wp:wrapNone/>
                <wp:docPr id="1274" name="Shape1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810pt,304.95pt" ID="Shape12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9859010" cy="0"/>
                <wp:effectExtent l="6985" t="6350" r="6350" b="6350"/>
                <wp:wrapNone/>
                <wp:docPr id="1275" name="Shape1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810pt,318.45pt" ID="Shape12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9859010" cy="0"/>
                <wp:effectExtent l="6350" t="6350" r="6985" b="6350"/>
                <wp:wrapNone/>
                <wp:docPr id="1276" name="Shape1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810pt,331.95pt" ID="Shape12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9859010" cy="0"/>
                <wp:effectExtent l="6350" t="6350" r="6350" b="6350"/>
                <wp:wrapNone/>
                <wp:docPr id="1277" name="Shape1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810pt,345.45pt" ID="Shape12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9859010" cy="0"/>
                <wp:effectExtent l="6350" t="6350" r="6350" b="6350"/>
                <wp:wrapNone/>
                <wp:docPr id="1278" name="Shape1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810pt,358.95pt" ID="Shape12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9859010" cy="0"/>
                <wp:effectExtent l="6985" t="6350" r="6350" b="6350"/>
                <wp:wrapNone/>
                <wp:docPr id="1279" name="Shape1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810pt,372.45pt" ID="Shape12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9859010" cy="0"/>
                <wp:effectExtent l="6350" t="6350" r="6985" b="6350"/>
                <wp:wrapNone/>
                <wp:docPr id="1280" name="Shape1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810pt,385.95pt" ID="Shape12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9859010" cy="0"/>
                <wp:effectExtent l="6350" t="6350" r="6350" b="6350"/>
                <wp:wrapNone/>
                <wp:docPr id="1281" name="Shape1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810pt,399.45pt" ID="Shape12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28625</wp:posOffset>
                </wp:positionH>
                <wp:positionV relativeFrom="page">
                  <wp:posOffset>5244465</wp:posOffset>
                </wp:positionV>
                <wp:extent cx="9859010" cy="0"/>
                <wp:effectExtent l="6350" t="6350" r="6350" b="6350"/>
                <wp:wrapNone/>
                <wp:docPr id="1282" name="Shape1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412.95pt" to="810pt,412.95pt" ID="Shape12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4286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283" name="Shape1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15.95pt" to="33.75pt,129.45pt" ID="Shape12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4286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284" name="Shape1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29.45pt" to="33.75pt,142.95pt" ID="Shape12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4286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285" name="Shape1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42.95pt" to="33.75pt,156.45pt" ID="Shape12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4286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286" name="Shape1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56.45pt" to="33.75pt,169.95pt" ID="Shape12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4286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287" name="Shape1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69.95pt" to="33.75pt,183.45pt" ID="Shape12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4286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288" name="Shape1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83.45pt" to="33.75pt,196.95pt" ID="Shape12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4286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289" name="Shape1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196.95pt" to="33.75pt,210.45pt" ID="Shape12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4286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290" name="Shape1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10.45pt" to="33.75pt,223.95pt" ID="Shape12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4286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291" name="Shape1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23.95pt" to="33.75pt,237.45pt" ID="Shape12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4286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292" name="Shape1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37.45pt" to="33.75pt,250.95pt" ID="Shape12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4286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293" name="Shape1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50.95pt" to="33.75pt,264.45pt" ID="Shape12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4286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294" name="Shape1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64.45pt" to="33.75pt,277.95pt" ID="Shape12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4286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295" name="Shape1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77.95pt" to="33.75pt,291.45pt" ID="Shape12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4286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296" name="Shape1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291.45pt" to="33.75pt,304.95pt" ID="Shape12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4286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297" name="Shape1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04.95pt" to="33.75pt,318.45pt" ID="Shape12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4286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298" name="Shape1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18.45pt" to="33.75pt,331.95pt" ID="Shape12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4286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299" name="Shape1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31.95pt" to="33.75pt,345.45pt" ID="Shape12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4286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300" name="Shape1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45.45pt" to="33.75pt,358.95pt" ID="Shape13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4286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301" name="Shape1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58.95pt" to="33.75pt,372.45pt" ID="Shape13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4286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302" name="Shape1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72.45pt" to="33.75pt,385.95pt" ID="Shape13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4286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303" name="Shape1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85.95pt" to="33.75pt,399.45pt" ID="Shape13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286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304" name="Shape1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399.45pt" to="33.75pt,412.95pt" ID="Shape13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4154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05" name="Shape1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15.95pt" to="373.35pt,129.45pt" ID="Shape13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474154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06" name="Shape1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29.45pt" to="373.35pt,142.95pt" ID="Shape13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474154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07" name="Shape1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42.95pt" to="373.35pt,156.45pt" ID="Shape13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474154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08" name="Shape1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56.45pt" to="373.35pt,169.95pt" ID="Shape13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474154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09" name="Shape1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69.95pt" to="373.35pt,183.45pt" ID="Shape13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474154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10" name="Shape1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83.45pt" to="373.35pt,196.95pt" ID="Shape13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474154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11" name="Shape1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196.95pt" to="373.35pt,210.45pt" ID="Shape13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474154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12" name="Shape1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10.45pt" to="373.35pt,223.95pt" ID="Shape13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474154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13" name="Shape1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23.95pt" to="373.35pt,237.45pt" ID="Shape13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474154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14" name="Shape1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37.45pt" to="373.35pt,250.95pt" ID="Shape13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474154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15" name="Shape1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50.95pt" to="373.35pt,264.45pt" ID="Shape13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474154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16" name="Shape1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64.45pt" to="373.35pt,277.95pt" ID="Shape13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474154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17" name="Shape1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77.95pt" to="373.35pt,291.45pt" ID="Shape13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474154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18" name="Shape1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291.45pt" to="373.35pt,304.95pt" ID="Shape13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474154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19" name="Shape1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04.95pt" to="373.35pt,318.45pt" ID="Shape13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474154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20" name="Shape1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18.45pt" to="373.35pt,331.95pt" ID="Shape13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474154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21" name="Shape1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31.95pt" to="373.35pt,345.45pt" ID="Shape13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474154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22" name="Shape1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45.45pt" to="373.35pt,358.95pt" ID="Shape13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474154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23" name="Shape1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58.95pt" to="373.35pt,372.45pt" ID="Shape13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474154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24" name="Shape1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72.45pt" to="373.35pt,385.95pt" ID="Shape13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474154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25" name="Shape1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85.95pt" to="373.35pt,399.45pt" ID="Shape13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474154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26" name="Shape1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35pt,399.45pt" to="373.35pt,412.95pt" ID="Shape13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55403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27" name="Shape1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15.95pt" to="436.25pt,129.45pt" ID="Shape13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55403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28" name="Shape1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29.45pt" to="436.25pt,142.95pt" ID="Shape13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5403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29" name="Shape1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42.95pt" to="436.25pt,156.45pt" ID="Shape13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5403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30" name="Shape1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56.45pt" to="436.25pt,169.95pt" ID="Shape13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55403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985"/>
                <wp:wrapNone/>
                <wp:docPr id="1331" name="Shape1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69.95pt" to="436.25pt,183.45pt" ID="Shape13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55403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32" name="Shape1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83.45pt" to="436.25pt,196.95pt" ID="Shape13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55403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33" name="Shape1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196.95pt" to="436.25pt,210.45pt" ID="Shape13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55403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34" name="Shape1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0.45pt" to="436.25pt,223.95pt" ID="Shape13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55403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35" name="Shape1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23.95pt" to="436.25pt,237.45pt" ID="Shape13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55403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36" name="Shape1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37.45pt" to="436.25pt,250.95pt" ID="Shape13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55403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37" name="Shape1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50.95pt" to="436.25pt,264.45pt" ID="Shape13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55403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38" name="Shape1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64.45pt" to="436.25pt,277.95pt" ID="Shape13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55403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39" name="Shape1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77.95pt" to="436.25pt,291.45pt" ID="Shape13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55403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40" name="Shape1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91.45pt" to="436.25pt,304.95pt" ID="Shape13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55403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41" name="Shape1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04.95pt" to="436.25pt,318.45pt" ID="Shape13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55403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42" name="Shape1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18.45pt" to="436.25pt,331.95pt" ID="Shape13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55403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43" name="Shape1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31.95pt" to="436.25pt,345.45pt" ID="Shape13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55403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44" name="Shape1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45.45pt" to="436.25pt,358.95pt" ID="Shape13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55403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45" name="Shape1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58.95pt" to="436.25pt,372.45pt" ID="Shape13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55403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46" name="Shape1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72.45pt" to="436.25pt,385.95pt" ID="Shape13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55403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47" name="Shape1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85.95pt" to="436.25pt,399.45pt" ID="Shape13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55403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48" name="Shape1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399.45pt" to="436.25pt,412.95pt" ID="Shape13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62198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49" name="Shape1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15.95pt" to="489.75pt,129.45pt" ID="Shape13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62198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50" name="Shape1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29.45pt" to="489.75pt,142.95pt" ID="Shape13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62198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51" name="Shape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42.95pt" to="489.75pt,156.45pt" ID="Shape13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62198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52" name="Shape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56.45pt" to="489.75pt,169.95pt" ID="Shape13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62198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53" name="Shape1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69.95pt" to="489.75pt,183.45pt" ID="Shape13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2198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54" name="Shape1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83.45pt" to="489.75pt,196.95pt" ID="Shape13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2198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55" name="Shape1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196.95pt" to="489.75pt,210.45pt" ID="Shape13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2198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56" name="Shape1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10.45pt" to="489.75pt,223.95pt" ID="Shape13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62198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57" name="Shape1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23.95pt" to="489.75pt,237.45pt" ID="Shape13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62198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58" name="Shape1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37.45pt" to="489.75pt,250.95pt" ID="Shape13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62198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59" name="Shape1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50.95pt" to="489.75pt,264.45pt" ID="Shape13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62198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60" name="Shape1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64.45pt" to="489.75pt,277.95pt" ID="Shape13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62198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61" name="Shape1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77.95pt" to="489.75pt,291.45pt" ID="Shape13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62198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62" name="Shape1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291.45pt" to="489.75pt,304.95pt" ID="Shape13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62198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63" name="Shape1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04.95pt" to="489.75pt,318.45pt" ID="Shape13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62198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64" name="Shape1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18.45pt" to="489.75pt,331.95pt" ID="Shape13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62198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65" name="Shape1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31.95pt" to="489.75pt,345.45pt" ID="Shape13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62198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66" name="Shape1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45.45pt" to="489.75pt,358.95pt" ID="Shape13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62198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67" name="Shape1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58.95pt" to="489.75pt,372.45pt" ID="Shape13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62198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68" name="Shape1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72.45pt" to="489.75pt,385.95pt" ID="Shape13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62198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69" name="Shape1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85.95pt" to="489.75pt,399.45pt" ID="Shape13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62198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70" name="Shape1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5pt,399.45pt" to="489.75pt,412.95pt" ID="Shape13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1028700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71" name="Shape1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15.95pt" to="810pt,129.45pt" ID="Shape13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1028700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72" name="Shape1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29.45pt" to="810pt,142.95pt" ID="Shape13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1028700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73" name="Shape1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42.95pt" to="810pt,156.45pt" ID="Shape13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1028700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74" name="Shape1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56.45pt" to="810pt,169.95pt" ID="Shape13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1028700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375" name="Shape1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69.95pt" to="810pt,183.45pt" ID="Shape13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1028700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76" name="Shape1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83.45pt" to="810pt,196.95pt" ID="Shape13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1028700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77" name="Shape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196.95pt" to="810pt,210.45pt" ID="Shape13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1028700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378" name="Shape1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10.45pt" to="810pt,223.95pt" ID="Shape13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1028700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379" name="Shape1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23.95pt" to="810pt,237.45pt" ID="Shape13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1028700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380" name="Shape1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37.45pt" to="810pt,250.95pt" ID="Shape13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1028700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381" name="Shape1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50.95pt" to="810pt,264.45pt" ID="Shape13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1028700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382" name="Shape1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64.45pt" to="810pt,277.95pt" ID="Shape13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1028700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383" name="Shape1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77.95pt" to="810pt,291.45pt" ID="Shape13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1028700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384" name="Shape1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291.45pt" to="810pt,304.95pt" ID="Shape13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1028700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385" name="Shape1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04.95pt" to="810pt,318.45pt" ID="Shape13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1028700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386" name="Shape1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18.45pt" to="810pt,331.95pt" ID="Shape13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1028700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387" name="Shape1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31.95pt" to="810pt,345.45pt" ID="Shape13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1028700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388" name="Shape1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45.45pt" to="810pt,358.95pt" ID="Shape13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28700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389" name="Shape1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58.95pt" to="810pt,372.45pt" ID="Shape13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028700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390" name="Shape1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72.45pt" to="810pt,385.95pt" ID="Shape13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1028700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391" name="Shape1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85.95pt" to="810pt,399.45pt" ID="Shape13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1028700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392" name="Shape1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0pt,399.45pt" to="810pt,412.95pt" ID="Shape13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7219950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350"/>
                <wp:wrapNone/>
                <wp:docPr id="1393" name="Shape1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15.95pt" to="568.5pt,129.45pt" ID="Shape13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7219950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350"/>
                <wp:wrapNone/>
                <wp:docPr id="1394" name="Shape1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29.45pt" to="568.5pt,142.95pt" ID="Shape13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7219950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350"/>
                <wp:wrapNone/>
                <wp:docPr id="1395" name="Shape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42.95pt" to="568.5pt,156.45pt" ID="Shape13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7219950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350"/>
                <wp:wrapNone/>
                <wp:docPr id="1396" name="Shape1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56.45pt" to="568.5pt,169.95pt" ID="Shape13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7219950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397" name="Shape1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69.95pt" to="568.5pt,183.45pt" ID="Shape13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7219950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350"/>
                <wp:wrapNone/>
                <wp:docPr id="1398" name="Shape1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83.45pt" to="568.5pt,196.95pt" ID="Shape13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7219950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350"/>
                <wp:wrapNone/>
                <wp:docPr id="1399" name="Shape1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196.95pt" to="568.5pt,210.45pt" ID="Shape13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7219950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350"/>
                <wp:wrapNone/>
                <wp:docPr id="1400" name="Shape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10.45pt" to="568.5pt,223.95pt" ID="Shape14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7219950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350"/>
                <wp:wrapNone/>
                <wp:docPr id="1401" name="Shape1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23.95pt" to="568.5pt,237.45pt" ID="Shape14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7219950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350"/>
                <wp:wrapNone/>
                <wp:docPr id="1402" name="Shape1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37.45pt" to="568.5pt,250.95pt" ID="Shape14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19950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350"/>
                <wp:wrapNone/>
                <wp:docPr id="1403" name="Shape1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50.95pt" to="568.5pt,264.45pt" ID="Shape14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219950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350"/>
                <wp:wrapNone/>
                <wp:docPr id="1404" name="Shape1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64.45pt" to="568.5pt,277.95pt" ID="Shape14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7219950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350"/>
                <wp:wrapNone/>
                <wp:docPr id="1405" name="Shape1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77.95pt" to="568.5pt,291.45pt" ID="Shape14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7219950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350"/>
                <wp:wrapNone/>
                <wp:docPr id="1406" name="Shape1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291.45pt" to="568.5pt,304.95pt" ID="Shape14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7219950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350"/>
                <wp:wrapNone/>
                <wp:docPr id="1407" name="Shape1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04.95pt" to="568.5pt,318.45pt" ID="Shape14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7219950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350"/>
                <wp:wrapNone/>
                <wp:docPr id="1408" name="Shape1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18.45pt" to="568.5pt,331.95pt" ID="Shape14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7219950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350"/>
                <wp:wrapNone/>
                <wp:docPr id="1409" name="Shape1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31.95pt" to="568.5pt,345.45pt" ID="Shape14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7219950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350"/>
                <wp:wrapNone/>
                <wp:docPr id="1410" name="Shape1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45.45pt" to="568.5pt,358.95pt" ID="Shape14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7219950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350"/>
                <wp:wrapNone/>
                <wp:docPr id="1411" name="Shape1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58.95pt" to="568.5pt,372.45pt" ID="Shape14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7219950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350"/>
                <wp:wrapNone/>
                <wp:docPr id="1412" name="Shape1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72.45pt" to="568.5pt,385.95pt" ID="Shape14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7219950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350"/>
                <wp:wrapNone/>
                <wp:docPr id="1413" name="Shape1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85.95pt" to="568.5pt,399.45pt" ID="Shape14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7219950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350"/>
                <wp:wrapNone/>
                <wp:docPr id="1414" name="Shape1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5pt,399.45pt" to="568.5pt,412.95pt" ID="Shape14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823912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15" name="Shape1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15.95pt" to="648.75pt,129.45pt" ID="Shape14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823912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16" name="Shape1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29.45pt" to="648.75pt,142.95pt" ID="Shape14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823912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17" name="Shape1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42.95pt" to="648.75pt,156.45pt" ID="Shape14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823912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18" name="Shape1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56.45pt" to="648.75pt,169.95pt" ID="Shape14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823912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19" name="Shape1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69.95pt" to="648.75pt,183.45pt" ID="Shape14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823912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20" name="Shape1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83.45pt" to="648.75pt,196.95pt" ID="Shape14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823912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21" name="Shape1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196.95pt" to="648.75pt,210.45pt" ID="Shape14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823912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22" name="Shape1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10.45pt" to="648.75pt,223.95pt" ID="Shape14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823912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23" name="Shape1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23.95pt" to="648.75pt,237.45pt" ID="Shape14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823912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24" name="Shape1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37.45pt" to="648.75pt,250.95pt" ID="Shape14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823912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25" name="Shape1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50.95pt" to="648.75pt,264.45pt" ID="Shape14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823912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26" name="Shape1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64.45pt" to="648.75pt,277.95pt" ID="Shape14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823912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27" name="Shape1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77.95pt" to="648.75pt,291.45pt" ID="Shape14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23912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28" name="Shape1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291.45pt" to="648.75pt,304.95pt" ID="Shape14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23912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29" name="Shape1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04.95pt" to="648.75pt,318.45pt" ID="Shape14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23912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30" name="Shape1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18.45pt" to="648.75pt,331.95pt" ID="Shape14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823912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31" name="Shape1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31.95pt" to="648.75pt,345.45pt" ID="Shape14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823912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32" name="Shape1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45.45pt" to="648.75pt,358.95pt" ID="Shape14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823912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33" name="Shape1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58.95pt" to="648.75pt,372.45pt" ID="Shape14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823912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34" name="Shape1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72.45pt" to="648.75pt,385.95pt" ID="Shape14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823912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35" name="Shape1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85.95pt" to="648.75pt,399.45pt" ID="Shape14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823912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36" name="Shape1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.75pt,399.45pt" to="648.75pt,412.95pt" ID="Shape14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9286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37" name="Shape1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15.95pt" to="731.25pt,129.45pt" ID="Shape143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9286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38" name="Shape1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29.45pt" to="731.25pt,142.95pt" ID="Shape143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9286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39" name="Shape1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42.95pt" to="731.25pt,156.45pt" ID="Shape14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9286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40" name="Shape1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56.45pt" to="731.25pt,169.95pt" ID="Shape14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9286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350" r="6350" b="6350"/>
                <wp:wrapNone/>
                <wp:docPr id="1441" name="Shape1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69.95pt" to="731.25pt,183.45pt" ID="Shape14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9286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42" name="Shape1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83.45pt" to="731.25pt,196.95pt" ID="Shape14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9286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43" name="Shape1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196.95pt" to="731.25pt,210.45pt" ID="Shape14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9286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44" name="Shape1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10.45pt" to="731.25pt,223.95pt" ID="Shape14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9286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45" name="Shape1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23.95pt" to="731.25pt,237.45pt" ID="Shape14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9286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46" name="Shape1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37.45pt" to="731.25pt,250.95pt" ID="Shape14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9286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47" name="Shape1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50.95pt" to="731.25pt,264.45pt" ID="Shape14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9286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48" name="Shape1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64.45pt" to="731.25pt,277.95pt" ID="Shape14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9286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49" name="Shape1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77.95pt" to="731.25pt,291.45pt" ID="Shape14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9286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50" name="Shape1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291.45pt" to="731.25pt,304.95pt" ID="Shape14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9286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51" name="Shape1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04.95pt" to="731.25pt,318.45pt" ID="Shape14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9286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52" name="Shape1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18.45pt" to="731.25pt,331.95pt" ID="Shape14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9286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53" name="Shape1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31.95pt" to="731.25pt,345.45pt" ID="Shape14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86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54" name="Shape1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45.45pt" to="731.25pt,358.95pt" ID="Shape14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286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55" name="Shape1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58.95pt" to="731.25pt,372.45pt" ID="Shape145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286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56" name="Shape1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72.45pt" to="731.25pt,385.95pt" ID="Shape145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9286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57" name="Shape1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85.95pt" to="731.25pt,399.45pt" ID="Shape145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9286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58" name="Shape1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25pt,399.45pt" to="731.25pt,412.95pt" ID="Shape14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904875</wp:posOffset>
                </wp:positionH>
                <wp:positionV relativeFrom="page">
                  <wp:posOffset>1472565</wp:posOffset>
                </wp:positionV>
                <wp:extent cx="0" cy="172085"/>
                <wp:effectExtent l="6350" t="6350" r="6350" b="6985"/>
                <wp:wrapNone/>
                <wp:docPr id="1459" name="Shape1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15.95pt" to="71.25pt,129.45pt" ID="Shape14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904875</wp:posOffset>
                </wp:positionH>
                <wp:positionV relativeFrom="page">
                  <wp:posOffset>1644015</wp:posOffset>
                </wp:positionV>
                <wp:extent cx="0" cy="172085"/>
                <wp:effectExtent l="6350" t="6350" r="6350" b="6985"/>
                <wp:wrapNone/>
                <wp:docPr id="1460" name="Shape1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29.45pt" to="71.25pt,142.95pt" ID="Shape14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904875</wp:posOffset>
                </wp:positionH>
                <wp:positionV relativeFrom="page">
                  <wp:posOffset>1815465</wp:posOffset>
                </wp:positionV>
                <wp:extent cx="0" cy="172085"/>
                <wp:effectExtent l="6350" t="6350" r="6350" b="6985"/>
                <wp:wrapNone/>
                <wp:docPr id="1461" name="Shape1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42.95pt" to="71.25pt,156.45pt" ID="Shape14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904875</wp:posOffset>
                </wp:positionH>
                <wp:positionV relativeFrom="page">
                  <wp:posOffset>1986915</wp:posOffset>
                </wp:positionV>
                <wp:extent cx="0" cy="172085"/>
                <wp:effectExtent l="6350" t="6350" r="6350" b="6985"/>
                <wp:wrapNone/>
                <wp:docPr id="1462" name="Shape1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56.45pt" to="71.25pt,169.95pt" ID="Shape14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904875</wp:posOffset>
                </wp:positionH>
                <wp:positionV relativeFrom="page">
                  <wp:posOffset>2158365</wp:posOffset>
                </wp:positionV>
                <wp:extent cx="0" cy="172085"/>
                <wp:effectExtent l="6350" t="6985" r="6350" b="6350"/>
                <wp:wrapNone/>
                <wp:docPr id="1463" name="Shape1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69.95pt" to="71.25pt,183.45pt" ID="Shape14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904875</wp:posOffset>
                </wp:positionH>
                <wp:positionV relativeFrom="page">
                  <wp:posOffset>2329815</wp:posOffset>
                </wp:positionV>
                <wp:extent cx="0" cy="172085"/>
                <wp:effectExtent l="6350" t="6350" r="6350" b="6985"/>
                <wp:wrapNone/>
                <wp:docPr id="1464" name="Shape1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83.45pt" to="71.25pt,196.95pt" ID="Shape14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904875</wp:posOffset>
                </wp:positionH>
                <wp:positionV relativeFrom="page">
                  <wp:posOffset>2501265</wp:posOffset>
                </wp:positionV>
                <wp:extent cx="0" cy="172085"/>
                <wp:effectExtent l="6350" t="6350" r="6350" b="6985"/>
                <wp:wrapNone/>
                <wp:docPr id="1465" name="Shape1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96.95pt" to="71.25pt,210.45pt" ID="Shape14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904875</wp:posOffset>
                </wp:positionH>
                <wp:positionV relativeFrom="page">
                  <wp:posOffset>2672715</wp:posOffset>
                </wp:positionV>
                <wp:extent cx="0" cy="172085"/>
                <wp:effectExtent l="6350" t="6350" r="6350" b="6985"/>
                <wp:wrapNone/>
                <wp:docPr id="1466" name="Shape1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10.45pt" to="71.25pt,223.95pt" ID="Shape14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904875</wp:posOffset>
                </wp:positionH>
                <wp:positionV relativeFrom="page">
                  <wp:posOffset>2844165</wp:posOffset>
                </wp:positionV>
                <wp:extent cx="0" cy="172085"/>
                <wp:effectExtent l="6350" t="6350" r="6350" b="6985"/>
                <wp:wrapNone/>
                <wp:docPr id="1467" name="Shape1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23.95pt" to="71.25pt,237.45pt" ID="Shape14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904875</wp:posOffset>
                </wp:positionH>
                <wp:positionV relativeFrom="page">
                  <wp:posOffset>3015615</wp:posOffset>
                </wp:positionV>
                <wp:extent cx="0" cy="172085"/>
                <wp:effectExtent l="6350" t="6350" r="6350" b="6985"/>
                <wp:wrapNone/>
                <wp:docPr id="1468" name="Shape1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37.45pt" to="71.25pt,250.95pt" ID="Shape14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904875</wp:posOffset>
                </wp:positionH>
                <wp:positionV relativeFrom="page">
                  <wp:posOffset>3187065</wp:posOffset>
                </wp:positionV>
                <wp:extent cx="0" cy="172085"/>
                <wp:effectExtent l="6350" t="6350" r="6350" b="6985"/>
                <wp:wrapNone/>
                <wp:docPr id="1469" name="Shape1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50.95pt" to="71.25pt,264.45pt" ID="Shape14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904875</wp:posOffset>
                </wp:positionH>
                <wp:positionV relativeFrom="page">
                  <wp:posOffset>3358515</wp:posOffset>
                </wp:positionV>
                <wp:extent cx="0" cy="172085"/>
                <wp:effectExtent l="6350" t="6350" r="6350" b="6985"/>
                <wp:wrapNone/>
                <wp:docPr id="1470" name="Shape1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64.45pt" to="71.25pt,277.95pt" ID="Shape14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904875</wp:posOffset>
                </wp:positionH>
                <wp:positionV relativeFrom="page">
                  <wp:posOffset>3529965</wp:posOffset>
                </wp:positionV>
                <wp:extent cx="0" cy="172085"/>
                <wp:effectExtent l="6350" t="6350" r="6350" b="6985"/>
                <wp:wrapNone/>
                <wp:docPr id="1471" name="Shape1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77.95pt" to="71.25pt,291.45pt" ID="Shape14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904875</wp:posOffset>
                </wp:positionH>
                <wp:positionV relativeFrom="page">
                  <wp:posOffset>3701415</wp:posOffset>
                </wp:positionV>
                <wp:extent cx="0" cy="172085"/>
                <wp:effectExtent l="6350" t="6350" r="6350" b="6985"/>
                <wp:wrapNone/>
                <wp:docPr id="1472" name="Shape1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291.45pt" to="71.25pt,304.95pt" ID="Shape147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904875</wp:posOffset>
                </wp:positionH>
                <wp:positionV relativeFrom="page">
                  <wp:posOffset>3872865</wp:posOffset>
                </wp:positionV>
                <wp:extent cx="0" cy="172085"/>
                <wp:effectExtent l="6350" t="6350" r="6350" b="6985"/>
                <wp:wrapNone/>
                <wp:docPr id="1473" name="Shape1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04.95pt" to="71.25pt,318.45pt" ID="Shape14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904875</wp:posOffset>
                </wp:positionH>
                <wp:positionV relativeFrom="page">
                  <wp:posOffset>4044315</wp:posOffset>
                </wp:positionV>
                <wp:extent cx="0" cy="172085"/>
                <wp:effectExtent l="6350" t="6350" r="6350" b="6985"/>
                <wp:wrapNone/>
                <wp:docPr id="1474" name="Shape1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18.45pt" to="71.25pt,331.95pt" ID="Shape14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904875</wp:posOffset>
                </wp:positionH>
                <wp:positionV relativeFrom="page">
                  <wp:posOffset>4215765</wp:posOffset>
                </wp:positionV>
                <wp:extent cx="0" cy="172085"/>
                <wp:effectExtent l="6350" t="6350" r="6350" b="6985"/>
                <wp:wrapNone/>
                <wp:docPr id="1475" name="Shape1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31.95pt" to="71.25pt,345.45pt" ID="Shape14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904875</wp:posOffset>
                </wp:positionH>
                <wp:positionV relativeFrom="page">
                  <wp:posOffset>4387215</wp:posOffset>
                </wp:positionV>
                <wp:extent cx="0" cy="172085"/>
                <wp:effectExtent l="6350" t="6350" r="6350" b="6985"/>
                <wp:wrapNone/>
                <wp:docPr id="1476" name="Shape1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45.45pt" to="71.25pt,358.95pt" ID="Shape14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04875</wp:posOffset>
                </wp:positionH>
                <wp:positionV relativeFrom="page">
                  <wp:posOffset>4558665</wp:posOffset>
                </wp:positionV>
                <wp:extent cx="0" cy="172085"/>
                <wp:effectExtent l="6350" t="6350" r="6350" b="6985"/>
                <wp:wrapNone/>
                <wp:docPr id="1477" name="Shape1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58.95pt" to="71.25pt,372.45pt" ID="Shape14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04875</wp:posOffset>
                </wp:positionH>
                <wp:positionV relativeFrom="page">
                  <wp:posOffset>4730115</wp:posOffset>
                </wp:positionV>
                <wp:extent cx="0" cy="172085"/>
                <wp:effectExtent l="6350" t="6350" r="6350" b="6985"/>
                <wp:wrapNone/>
                <wp:docPr id="1478" name="Shape1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72.45pt" to="71.25pt,385.95pt" ID="Shape14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04875</wp:posOffset>
                </wp:positionH>
                <wp:positionV relativeFrom="page">
                  <wp:posOffset>4901565</wp:posOffset>
                </wp:positionV>
                <wp:extent cx="0" cy="172085"/>
                <wp:effectExtent l="6350" t="6350" r="6350" b="6985"/>
                <wp:wrapNone/>
                <wp:docPr id="1479" name="Shape1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85.95pt" to="71.25pt,399.45pt" ID="Shape14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904875</wp:posOffset>
                </wp:positionH>
                <wp:positionV relativeFrom="page">
                  <wp:posOffset>5073015</wp:posOffset>
                </wp:positionV>
                <wp:extent cx="0" cy="172085"/>
                <wp:effectExtent l="6350" t="6350" r="6350" b="6985"/>
                <wp:wrapNone/>
                <wp:docPr id="1480" name="Shape1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9.45pt" to="71.25pt,412.95pt" ID="Shape14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864" w:footer="0" w:bottom="17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4</Words>
  <Characters>14139</Characters>
  <CharactersWithSpaces>12053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3:13:00Z</dcterms:created>
  <dc:creator>Crystal Reports</dc:creator>
  <dc:description>Powered By Crystal</dc:description>
  <dc:language>en-US</dc:language>
  <cp:lastModifiedBy/>
  <dcterms:modified xsi:type="dcterms:W3CDTF">2023-01-31T14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5E84517533FB2EE1174F74E95997FC9503DC872D15E7FE07B95AE100ED7F409BD3D65457F83EE95D609C8FC07A70AA64AB3DD44BBFC7271D8F0AEFD63838C97C737936EDD25F28F69DE52020300B5760BFC382D4EBDE1C939DD02CBC692AF92429B37E0077E0ACA9270B0AA03EF56</vt:lpwstr>
  </property>
  <property fmtid="{D5CDD505-2E9C-101B-9397-08002B2CF9AE}" pid="3" name="Business Objects Context Information1">
    <vt:lpwstr>AFEED7B4299AD862122361604012ECFDCE85DD81F7CF73F2E342D8A881DC0F016F5914047475C2109B7E2A9C3834FE6C6540E77B5B7A20D5FFD0F5581AFDAA6BA89ED253C58318A11AD55D21EC24923460EA73FCA076168664C3DB715D4355071F95CC5B8CD51E98C430F7F527FDDCCC593082E4504353D3F266666EADC6727</vt:lpwstr>
  </property>
  <property fmtid="{D5CDD505-2E9C-101B-9397-08002B2CF9AE}" pid="4" name="Business Objects Context Information2">
    <vt:lpwstr>DDFC9A8BCCAC8BBD22C7ED9A0234422C0D54155F265D49F90D811140202B38B4E8DB18625CA879F823863BB47B591C15C821DCA7E513261EFC4296E599F9186A2B2B2A3E6D8BF8F153C5BA1F87A848B2DC86F59675753FF202A0B58258873C470611090E4B4D069AAC707103D06462CA3AB4BD1455CC44EE0AAF71E4CA82184</vt:lpwstr>
  </property>
  <property fmtid="{D5CDD505-2E9C-101B-9397-08002B2CF9AE}" pid="5" name="Business Objects Context Information3">
    <vt:lpwstr>7BDA5D9761811B0933D41C2DEB8A07E688CDF9939CE230D818B965CDA4A979006F1DD8C634575813307511F595C9E1ABC2CE411F4B09B89B434A1F13BEAD45DFF0D73B4D7890AA409CFE8B77C0B1E7FE091041A7CE8E5EE434E0BCAA41C92FD4254058DCA7B7F0AADE9B3AA91923E266669E39E3060DB9312D98050AB7A0D70</vt:lpwstr>
  </property>
  <property fmtid="{D5CDD505-2E9C-101B-9397-08002B2CF9AE}" pid="6" name="Business Objects Context Information4">
    <vt:lpwstr>8AB0C252064A6EA8F2E563DF4D223244AC68805653C2B2C95EFC36F68319FA6D54B9786BA35030BE45CA85EC43455EC7BB9B4AAA5A7D14AE032FE7F41E6B1F65A3095CCD8FE85B62E5E9B19F6CC490F0BE802305C0B6F1ACAC04004AA425E5B7E60DD4DF4EB99A429F9A8B08CBC48BB0DC735DB87579F70F2E41DC1AE0F09DE</vt:lpwstr>
  </property>
  <property fmtid="{D5CDD505-2E9C-101B-9397-08002B2CF9AE}" pid="7" name="Business Objects Context Information5">
    <vt:lpwstr>581915BF3E7E4F56B5A45A1A60595248D8C7F98E9C0FB71FA3DE06889ACD367CF2D7859D3824510DF3F332D003DFCC6B1D0E9DEB46E568618969FC4AC38229AA963FB1F169CE5FA11F1C28C319929D48B6BEED443871BF0DCD4CE692FC1F985924AE77140C447C35F6ECCC640E34DC2C09292FA229E552E15332FB4E7B9E51D</vt:lpwstr>
  </property>
  <property fmtid="{D5CDD505-2E9C-101B-9397-08002B2CF9AE}" pid="8" name="Business Objects Context Information6">
    <vt:lpwstr>A43134812D941FE87D32F694FB4AD41C81237F24</vt:lpwstr>
  </property>
  <property fmtid="{D5CDD505-2E9C-101B-9397-08002B2CF9AE}" pid="9" name="Operator">
    <vt:lpwstr>utilizator buget1</vt:lpwstr>
  </property>
</Properties>
</file>